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</w:t>
      </w:r>
      <w:r>
        <w:rPr>
          <w:rtl w:val="true"/>
        </w:rPr>
        <w:t>الكليــة</w:t>
      </w:r>
      <w:r>
        <w:rPr>
          <w:rtl w:val="true"/>
        </w:rPr>
        <w:t xml:space="preserve">: </w:t>
      </w:r>
      <w:r>
        <w:rPr>
          <w:rtl w:val="true"/>
        </w:rPr>
        <w:t>الآداب و 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</w:t>
      </w:r>
      <w:r>
        <w:rPr>
          <w:rtl w:val="true"/>
        </w:rPr>
        <w:t>القســـم</w:t>
      </w:r>
      <w:r>
        <w:rPr>
          <w:rtl w:val="true"/>
        </w:rPr>
        <w:t xml:space="preserve">: </w:t>
      </w:r>
      <w:r>
        <w:rPr>
          <w:rtl w:val="true"/>
        </w:rPr>
        <w:t>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</w:t>
      </w:r>
      <w:r>
        <w:rPr>
          <w:rtl w:val="true"/>
        </w:rPr>
        <w:t>الفصــــــل</w:t>
      </w:r>
      <w:r>
        <w:rPr>
          <w:rtl w:val="true"/>
        </w:rPr>
        <w:t xml:space="preserve">: </w:t>
      </w:r>
      <w:r>
        <w:rPr>
          <w:rtl w:val="true"/>
        </w:rPr>
        <w:t xml:space="preserve">الثاني من العام الجامعي </w:t>
      </w:r>
      <w:r>
        <w:rPr/>
        <w:t>2014/2015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نقد العربي القدي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11035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سنة الثالثة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تطلب تخصص إجبار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ـــــــ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11.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2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 معتمدة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75"/>
        <w:gridCol w:w="1734"/>
        <w:gridCol w:w="1571"/>
        <w:gridCol w:w="2768"/>
      </w:tblGrid>
      <w:tr>
        <w:trPr/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91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كتب وموقع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سان اسماعيل عبدالخال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تاذ مشارك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Cs/>
              </w:rPr>
              <w:t>31504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/>
                <w:bCs/>
                <w:rtl w:val="true"/>
              </w:rPr>
              <w:t>ال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b/>
                <w:bCs/>
                <w:lang w:bidi="ar-JO"/>
              </w:rPr>
              <w:t>10:00-11: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r.Ghassan62@hotmail.com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شتمل هذه المادة على قراءات نصية لأبرز القضايا النقدية في الأدب العربي القديم، وتعرّف بأبرز النقاد القدامى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فهي تعرض للملامح النقدية الانطباعية في العصر الجاهلي وصدر الإسلام، وحقيقة موقف الإسلام من الشعر، والمؤثرات الفكرية الأجنبية التي وجهت جانبا من هذا النق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 تتوقف عند قضايا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سرقات الأدبي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لفظ والمعنى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مبالغ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صدق والكذ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نظم والنثر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كما ترصد الجهود النقدية للجاحظ وابن قتيبة وقدامة بن جعفر والآمدي وعبدالقاهر الجرجا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ن يلم الطالب بالملامح النقدية عند العرب منذ العصر الجاهلي وحتى نهاية العصر العباسي الثا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ن يتعرف الطالب إلى  اتجاهات النقد الأدبي عند العرب وعوامل ظهور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أن يطلع  على القضايا النقدية الكبرى في الأدب العربي القدي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ن يلم الطالب بسير وجهود أبرز النقاد القدم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تاب المقر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  <w:lang w:bidi="ar-JO"/>
        </w:rPr>
        <w:t>تاريخ النقد الأدبي عند العرب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حسان عبا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راءات الإضاف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الأخلاق في النقد العربي القديم ، 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غسان عبد الخال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113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ات، حوارات، أوراق عمل، تقارير، مناظرات بين مجموعات العمل</w:t>
      </w:r>
      <w:r>
        <w:rPr>
          <w:b/>
          <w:bCs/>
          <w:rtl w:val="true"/>
        </w:rPr>
        <w:t>.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Heading6"/>
        <w:numPr>
          <w:ilvl w:val="0"/>
          <w:numId w:val="2"/>
        </w:numPr>
        <w:ind w:left="716" w:right="716" w:hanging="690"/>
        <w:jc w:val="both"/>
        <w:rPr>
          <w:u w:val="single"/>
        </w:rPr>
      </w:pPr>
      <w:r>
        <w:rPr>
          <w:u w:val="single"/>
          <w:rtl w:val="true"/>
        </w:rPr>
        <w:t xml:space="preserve">نتائج التعلم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مام بتاريخ النقد العربي القد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 أبرز القضايا النقدية في الأدب العربي القد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 إلى أبرز النقاد العرب القدما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3"/>
        <w:ind w:left="0" w:right="0" w:hanging="0"/>
        <w:jc w:val="left"/>
        <w:rPr/>
      </w:pPr>
      <w:r>
        <w:rPr>
          <w:u w:val="single"/>
          <w:rtl w:val="true"/>
          <w:lang w:bidi="ar-JO"/>
        </w:rPr>
        <w:t>مهارات الإدراك ومحاكاة الأفكار</w:t>
      </w:r>
      <w:r>
        <w:rPr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إدراك دور البيئة الصحراوية في تشكيل الوعي النقدي العربي القديم</w:t>
      </w:r>
      <w:r>
        <w:rPr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تحديد الدور الذي اضطلعت به الترجمة في رفد الوعي النقدي العربي القديم</w:t>
      </w:r>
      <w:r>
        <w:rPr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lang w:bidi="ar-JO"/>
        </w:rPr>
      </w:pPr>
      <w:r>
        <w:rPr>
          <w:bCs/>
          <w:rtl w:val="true"/>
          <w:lang w:bidi="ar-JO"/>
        </w:rPr>
        <w:t>تأكيد أثر العقيدة الإسلامية في إثراء مباحث النقد والبلاغة العربية</w:t>
      </w:r>
      <w:r>
        <w:rPr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lang w:bidi="ar-JO"/>
        </w:rPr>
      </w:pPr>
      <w:r>
        <w:rPr>
          <w:b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/>
      </w:pPr>
      <w:r>
        <w:rPr>
          <w:u w:val="single"/>
          <w:rtl w:val="true"/>
        </w:rPr>
        <w:t>مهارات عملية خاصة بالتخصص والمهنة ذات العلاق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نمية مهارات الاستقراء والتحليل والتركيب والتفسير والتذوق والنقد عند الطلب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مكين الطلبة من مواجهة النصوص النقدية القديمة مباشر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زيز البعد الفكري للنقد عند الطلب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u w:val="single"/>
          <w:lang w:bidi="ar-SA"/>
        </w:rPr>
      </w:pPr>
      <w:r>
        <w:rPr>
          <w:u w:val="single"/>
          <w:rtl w:val="true"/>
        </w:rPr>
        <w:t>أدوات التقييــــم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ارير 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 أبحاث قصيرة 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راق عم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حانات 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 شفوي للأبحاث 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>امتحانات فصلية 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96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ييم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أ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نهاية الأسبوع السادس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الأسبوع الحادي عش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نهائي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قارير و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أو الأبحا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واجب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شاريع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متحانات القصيرة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35"/>
        <w:gridCol w:w="575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ائف والتقارير</w:t>
            </w:r>
          </w:p>
        </w:tc>
      </w:tr>
      <w:tr>
        <w:trPr>
          <w:trHeight w:val="113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مح نقدية من العصر الجاهل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صدر الإسلا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شعر الجاهل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دكنور ناصر الدين الأسد</w:t>
            </w:r>
          </w:p>
        </w:tc>
      </w:tr>
      <w:tr>
        <w:trPr>
          <w:trHeight w:val="7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لام والشع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ر الآيات والأحاديث التي تتعلق بموقف الإسلام من الشعر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لسفة اليونانية  والشع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كتا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خيص أرسطو في الشع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رشد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سرقات الأدبية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نقد الأدبي عند الع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دكتور إحسان عباس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امتحان الأو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لفظ والمعن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ر والشعرا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قتيبة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مبالغة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هان في وجوه البي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وه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صدق والكذ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د الشع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قدامة بن جعفر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ضية النظم والنث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رشيق القيروان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 تطبيقية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كتا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جاز القرآ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باقلاني  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ائل الانتقا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بن شرف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حظ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تقارير مستمدة م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ان والتبيي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ثان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امتحان الثان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ن قتيب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لف الطلاب بإبداء ملاحظاتهم شفويا وكتابيا حول تفسيره للنسي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امة بن جعف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لف الطلاب بالعودة إلى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نقد الأدبي عند الع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إعداد تقارير حول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ترجمة في النقد العرب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مد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مناقشة حول مفهوم الموازنة في النقد العربي القديم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قاهر الجرجان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جهوده النقدية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مقارنة مع آراء القاضي عبدالجبار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م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حان تجريب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لا يسمح للطالب بالتغيب أكثر من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من الساعات المقررة للمادة بدون عذر مرضي أو قهري يقبله عميد الكلية ، إذ يعد الطالب منسحباً من المادة في حالة قبول العميد للعذر، بينما يمنع من التقدم للامتحان النهائي وتكون علامته في المادة صفراً في حالة عدم قبول العميد للعذر المرضي أو القهر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>
          <w:b/>
          <w:b/>
          <w:bCs/>
        </w:rPr>
      </w:pPr>
      <w:r>
        <w:rPr>
          <w:rtl w:val="true"/>
        </w:rPr>
        <w:t xml:space="preserve">                          </w:t>
      </w: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ي الأدب الجاهلي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طه حس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صادر الشعر الجاهلي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ناصرالدين الأس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الصورة الفنية في التراث النقدي والبلاغي عند العرب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جابر عصفو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 xml:space="preserve">مفهوم الشعر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دراسة في التراث النقدي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جابر عصفو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قدمة للشعر العربي ، ادوني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فهوم الأدب في الخطاب الخلدوني، 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غسان عبد الخال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u w:val="singl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8:00Z</dcterms:created>
  <dc:creator>wdauod</dc:creator>
  <dc:description/>
  <cp:keywords/>
  <dc:language>en-US</dc:language>
  <cp:lastModifiedBy>rarafat</cp:lastModifiedBy>
  <cp:lastPrinted>2009-10-01T13:27:00Z</cp:lastPrinted>
  <dcterms:modified xsi:type="dcterms:W3CDTF">2015-04-06T06:48:00Z</dcterms:modified>
  <cp:revision>2</cp:revision>
  <dc:subject/>
  <dc:title>التاريخ: 16/9/2007</dc:title>
</cp:coreProperties>
</file>